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т 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Кому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ЕБ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«___» ____ 201___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временного пропус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ошу Вас выдать временный пропуск сотруднику подразделения _______________________________( указать ФИО полностью) с «__» ___201_ г. по «___»___ 201_ г.  для прохода в здание по адресу ул. Мясницкая д. 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подразделения                                                 _________________</w:t>
        <w:tab/>
        <w:tab/>
        <w:tab/>
        <w:t xml:space="preserve">                              </w:t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sz w:val="20"/>
          <w:szCs w:val="20"/>
        </w:rPr>
        <w:t xml:space="preserve">Телефон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9:00Z</dcterms:created>
  <dc:creator>User</dc:creator>
  <dc:description/>
  <cp:keywords/>
  <dc:language>en-US</dc:language>
  <cp:lastModifiedBy>Пользователь Windows</cp:lastModifiedBy>
  <cp:lastPrinted>2014-11-05T16:55:00Z</cp:lastPrinted>
  <dcterms:modified xsi:type="dcterms:W3CDTF">2018-06-27T12:25:00Z</dcterms:modified>
  <cp:revision>5</cp:revision>
  <dc:subject/>
  <dc:title>Дирекция №3</dc:title>
</cp:coreProperties>
</file>